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Экспериментальная физика» 7-9 класс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b/>
        </w:rPr>
        <w:t>Цели и задачи курса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both"/>
        <w:rPr/>
      </w:pPr>
      <w:r>
        <w:rPr/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567" w:hanging="360"/>
        <w:jc w:val="both"/>
        <w:rPr/>
      </w:pPr>
      <w:r>
        <w:rPr/>
        <w:t>освоение знаний о фундаментальных физических законах; методах научного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567" w:hanging="360"/>
        <w:jc w:val="both"/>
        <w:rPr/>
      </w:pPr>
      <w:r>
        <w:rPr/>
        <w:t>овладение умениями проводить наблюдения, планировать и выполнять экспери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567" w:hanging="360"/>
        <w:jc w:val="both"/>
        <w:rPr/>
      </w:pPr>
      <w:r>
        <w:rPr/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567" w:hanging="360"/>
        <w:jc w:val="both"/>
        <w:rPr/>
      </w:pPr>
      <w:r>
        <w:rPr/>
        <w:t>использование приобретённых знаний и умений для решения практических задач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both"/>
        <w:rPr/>
      </w:pPr>
      <w:r>
        <w:rPr>
          <w:b/>
        </w:rPr>
        <w:t>Курс «экспериментальная физика»</w:t>
      </w:r>
      <w:r>
        <w:rPr/>
        <w:t xml:space="preserve"> структурирован на основе общего курса физики для средней школы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both"/>
        <w:rPr/>
      </w:pPr>
      <w:r>
        <w:rPr/>
        <w:t>В программе выделено 0,5 часа в неделю часов на проведение  занятий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both"/>
        <w:rPr/>
      </w:pPr>
      <w:r>
        <w:rPr/>
        <w:t>В тематическом и поурочном планировании все часы распределены на проведение лабораторных и исследовательских работ; на отработку практических умений по применению знаний те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34"/>
        </w:rPr>
      </w:pPr>
      <w:r>
        <w:rPr>
          <w:b/>
          <w:color w:val="FF0000"/>
          <w:sz w:val="28"/>
          <w:szCs w:val="34"/>
        </w:rPr>
        <w:t>(7 класс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75"/>
        <w:gridCol w:w="1756"/>
        <w:gridCol w:w="2079"/>
        <w:gridCol w:w="20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ор. (час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.(час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(час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мерения физических величи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вижение т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заимодействие тел. Силы. Масса. Плотн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вл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он Архиме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ычаг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e2:e7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(8 класс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43"/>
        <w:gridCol w:w="1769"/>
        <w:gridCol w:w="2087"/>
        <w:gridCol w:w="20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ор. (час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.(час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(час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пловые я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ические я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гнитные я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тические я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(9 класс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72"/>
        <w:gridCol w:w="1862"/>
        <w:gridCol w:w="1915"/>
        <w:gridCol w:w="18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ор. (час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час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час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ханические я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оны Ньют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нерг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оны сохра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e2:e7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firstLine="567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97"/>
        </w:tabs>
        <w:ind w:left="1097" w:hanging="53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97"/>
        </w:tabs>
        <w:ind w:left="1097" w:hanging="53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97"/>
        </w:tabs>
        <w:ind w:left="1097" w:hanging="5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27:00Z</dcterms:created>
  <dc:creator>Люсико</dc:creator>
  <dc:description/>
  <cp:keywords/>
  <dc:language>en-US</dc:language>
  <cp:lastModifiedBy>Завуч</cp:lastModifiedBy>
  <cp:lastPrinted>2012-10-15T08:54:00Z</cp:lastPrinted>
  <dcterms:modified xsi:type="dcterms:W3CDTF">2017-09-17T08:27:00Z</dcterms:modified>
  <cp:revision>2</cp:revision>
  <dc:subject/>
  <dc:title/>
</cp:coreProperties>
</file>